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O      Nº      3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asunto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7/06 – Petición Particular, suscripta por Ashira S.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7/06 – D.E.- Proyecto de Ordenanza, eximición pago Tasa ABL a la Asociación de la Iglesia Evangélica Metodista Argentina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abril de dos mil seis –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49:00Z</dcterms:modified>
  <cp:revision>2</cp:revision>
  <dc:subject/>
  <dc:title>                   </dc:title>
</cp:coreProperties>
</file>